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bCs/>
        </w:rPr>
        <w:t>COFNODION OR CYFARFOD A GYNHALIWYD NOS LUN 20ed O HYDREF  2008 YN Y NEUADD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Presennol;</w:t>
      </w:r>
      <w:r>
        <w:rPr>
          <w:rFonts w:cs="Arial" w:ascii="Arial" w:hAnsi="Arial"/>
        </w:rPr>
        <w:t xml:space="preserve"> Cyng, Nick McNally, Brian Thomas Rhiannon Jones, Sheena Duller, Adam Lionel, Gwyneth Davies </w:t>
      </w:r>
    </w:p>
    <w:p>
      <w:pPr>
        <w:pStyle w:val="Normal"/>
        <w:rPr/>
      </w:pPr>
      <w:r>
        <w:rPr>
          <w:rFonts w:cs="Arial" w:ascii="Arial" w:hAnsi="Arial"/>
          <w:b/>
        </w:rPr>
        <w:t>Ymddiheiriadau;</w:t>
      </w:r>
      <w:r>
        <w:rPr>
          <w:rFonts w:cs="Arial" w:ascii="Arial" w:hAnsi="Arial"/>
        </w:rPr>
        <w:t xml:space="preserve"> Cyng: Meinir Taylor, Charles Arch ar Cynghorydd Ifan Dav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nnigwyd fod cofnodion y cyfarfod diwethaf yn gywir gan y Cyng Sheena Duller eilwyd hi gan y Cyng Gwyneth Dav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dymdeimlodd y Cynghorwyr gyda’r Cynghorydd Charles Arch ar ei go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on sy’n co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euadau Stryd</w:t>
      </w:r>
    </w:p>
    <w:p>
      <w:pPr>
        <w:pStyle w:val="Normal"/>
        <w:rPr/>
      </w:pPr>
      <w:r>
        <w:rPr>
          <w:rFonts w:cs="Arial" w:ascii="Arial" w:hAnsi="Arial"/>
        </w:rPr>
        <w:t>Mae y Cyng Sheena Duller wedi cyfarfod gyda cwmni Derwen i gael amcanbris ar y Goleuadau Stryd newydd i’r ardal. Rydym yn disgwyl cael pris yn fuan.</w:t>
      </w:r>
    </w:p>
    <w:p>
      <w:pPr>
        <w:pStyle w:val="Normal"/>
        <w:rPr/>
      </w:pPr>
      <w:r>
        <w:rPr>
          <w:rFonts w:cs="Arial" w:ascii="Arial" w:hAnsi="Arial"/>
        </w:rPr>
        <w:t>Rydym yn dal i aros i SWALEC  ac A&amp;G Access i ddod allan i roi pr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wyn Ddwr</w:t>
      </w:r>
    </w:p>
    <w:p>
      <w:pPr>
        <w:pStyle w:val="Normal"/>
        <w:rPr/>
      </w:pPr>
      <w:r>
        <w:rPr>
          <w:rFonts w:cs="Arial" w:ascii="Arial" w:hAnsi="Arial"/>
        </w:rPr>
        <w:t xml:space="preserve">Rydym wedi dod i arddeall fod gwaith ar yr Olwyn yn tynnu i ben ac mae pryderon gennym fel Cyngor ynglŷn âr gwaith. Pan ddaeth Wynne Jones o Pentir Pumlumon I son am y prosiect gyntaf a gofyn os fyddai y Cyngor Cymuned yn barod I gymeryd drosodd y Cynnal a Chadw ar Yswiriant y dealltwriaeth oedd na fyddai yn cynnwys llawer o waith. Erbyn hyn y deall yw fydd eisiau dechrau a stopio’r olwyn bob dydd a hefyd rhoi olew arni. Hefyd mae problem gyda dwr yn dod allan ir ffordd amser glaw trwm ac yn rhedeg tuag at Ysgubor Hen a Nanty Gwaith. Does dim ffens wedi ei rhoi oamgylch yr Olwyn a mae hyn yn berygl mawr yn enwedig I bla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ynnigiodd y Cyng Brian Thomas nad ydynt yn cymeryd drosodd yr Olwyn am o leiaf blwyddyn I wneud yn siwr fod popeth yn gweithio yn iawn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brian Mountain Projec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y Cyng Sheena Duller wedi danfon e-bost ir prosiect yma gyda phryderon ynglyn a cerbydau 4x4 yn gwasgaru afiechyd ar hyd y llwybrau ceffyl. Nid yw wedi cael ymat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oddiad Heddlu Dyfed Pow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llennodd y Cyng Nick McNally yr adroddiad yma. Roedd llawer o ffeithiau a ffigurau yn y ddogfen am le mae yr Heddlu eisiau gwneud gwellianau. Mae presenoldeb yr heddlu yn ein Cymuned ni wedi gwella yn ddiwedd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hebia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rich Insurance,</w:t>
      </w:r>
    </w:p>
    <w:p>
      <w:pPr>
        <w:pStyle w:val="Normal"/>
        <w:rPr/>
      </w:pPr>
      <w:r>
        <w:rPr>
          <w:rFonts w:cs="Arial" w:ascii="Arial" w:hAnsi="Arial"/>
        </w:rPr>
        <w:t>Derbynnwyd llythr oddiwrth Zurich yn dweud ei bod yn symud ei busnes Yswiriant ir Iwerdd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nio Ffarwel Mr Dai Lloyd Ev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dd y cinio yn cael ei gynnal ar Nos Wener 5ed o Rhagfyr yn Neuadd Pantyfedwen Pontrhydfendigaid. Mae pob Cyngor Cymuned yn cael 35 o docynnau I cyn Gynghorwyr  a chynghorwyr presennol. Pris y tocynnau fydd £16.50 y pen. Mae y clercod yn mynd I ddanfon llythyron allan ir cyn Gynghorwyr I gyd. Mae y cyfarfod nesaf ar y 20ed o Dachwedd am 6y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olwg o’r Ffiniau Cymunedol.</w:t>
      </w:r>
    </w:p>
    <w:p>
      <w:pPr>
        <w:pStyle w:val="Normal"/>
        <w:rPr/>
      </w:pPr>
      <w:r>
        <w:rPr>
          <w:rFonts w:cs="Arial" w:ascii="Arial" w:hAnsi="Arial"/>
        </w:rPr>
        <w:t>Mae y Cyngor Sir wedi penderfynnu cynnal arolwg o’r ffiniau cymunedol ac yn gofyn I Gynghorau Cymuned os oes ynrhyw awgrymiadau ganddynt am  newidiadau. Mae eisiau rhoi gwybod iddynt cyn y 15ed o Ragfy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s Cynllu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Cais Cynllunio ar newidiadau I Capel Helaeth wedi cael ei ganiat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s am a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bynnwyd cais am arian oddiwrth canolfan Boba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farfod gyda’r Adran Addys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fwyd cyfarfod brys ar y 23/10/08 rhwng y Cynghorwyr a Mr Gareth Jones a Eifion Evans or Adran Addysg.  Mae cofnodion or cyfarfod yma wedi cael ei wneud gan y cler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d oedd yna faterion arall iw drafod. Mae y cyfarfod nesaf ar Nos Lun 18ed o Dachwedd am 7.30 y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20:45:00Z</dcterms:created>
  <dc:creator>Community Council</dc:creator>
  <dc:description/>
  <cp:keywords/>
  <dc:language>en-US</dc:language>
  <cp:lastModifiedBy>Community Council</cp:lastModifiedBy>
  <dcterms:modified xsi:type="dcterms:W3CDTF">2008-11-16T00:38:00Z</dcterms:modified>
  <cp:revision>8</cp:revision>
  <dc:subject/>
  <dc:title>COFNODION OR CYFARFOD A GYNHALIWYD NOS LUN 15ain O FEDI  2008 YN Y NEUADD</dc:title>
</cp:coreProperties>
</file>